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do uchwały Nr XLV/235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Rady Gminy w Łęczy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z dnia 22 czerwca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 o dotację dla jednostki pozarządowej na realizację zadań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. Dane dotyczące wnioskodaw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jednostki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iedziba ..........................................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tatus prawny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Osoby upoważnione do składania oświadczeń woli 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Nazwa banku i numer rachunku bankowego, na który wnioskodawca chce, aby przelano przyznane środki</w:t>
      </w:r>
    </w:p>
    <w:p>
      <w:pPr>
        <w:pStyle w:val="Normal"/>
        <w:ind w:left="6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REGON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Dane dotyczące pełnomocnika</w:t>
      </w:r>
    </w:p>
    <w:p>
      <w:pPr>
        <w:pStyle w:val="Normal"/>
        <w:ind w:left="6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Imię i nazwisko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58" w:hanging="360"/>
        <w:rPr/>
      </w:pPr>
      <w:r>
        <w:rPr/>
        <w:t>Miejsce zamieszkania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58" w:hanging="360"/>
        <w:rPr/>
      </w:pPr>
      <w:r>
        <w:rPr/>
        <w:t>Seria i numer dowodu tożsamości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58" w:hanging="360"/>
        <w:rPr/>
      </w:pPr>
      <w:r>
        <w:rPr/>
        <w:t>Informacja o posiadanych zasobach i kadrowych wskazujących na możliwości wykonania zadania ............................................................................................................</w:t>
      </w:r>
    </w:p>
    <w:p>
      <w:pPr>
        <w:pStyle w:val="Normal"/>
        <w:ind w:left="65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akres działalności podmiotu wynikający ze Statutu lub dokumentu rejestrowego podmiotu:</w:t>
      </w:r>
    </w:p>
    <w:p>
      <w:pPr>
        <w:pStyle w:val="Normal"/>
        <w:ind w:left="6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I. Cele zadania: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II. Czas i miejsce realizacji zadania: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V. Opis zadania: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. Kalkulacja przewidywanych kosztów realizacji zadania: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Źródła finansowania zada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u własne jednos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bieżące jednos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tacja </w:t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wniosku przez właściwe stanowisko pracy Urzędu Gminy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, że podmiot nie działa w celu  osiągania zysku.</w:t>
      </w:r>
    </w:p>
    <w:p>
      <w:pPr>
        <w:pStyle w:val="Normal"/>
        <w:numPr>
          <w:ilvl w:val="0"/>
          <w:numId w:val="2"/>
        </w:numPr>
        <w:rPr/>
      </w:pPr>
      <w:r>
        <w:rPr/>
        <w:t>Dokument rejestrowy, np. KRS, inny</w:t>
      </w:r>
    </w:p>
    <w:p>
      <w:pPr>
        <w:pStyle w:val="Normal"/>
        <w:numPr>
          <w:ilvl w:val="0"/>
          <w:numId w:val="2"/>
        </w:numPr>
        <w:rPr/>
      </w:pPr>
      <w:r>
        <w:rPr/>
        <w:t>Upoważnienie do składania oświadczeń woli bądź pełnomocnictwo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osiadanym rachunku bankowym lub kserokopia wyciągu bankowego potwierdzone za zgodność z oryginałem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>................................</w:t>
      </w:r>
    </w:p>
    <w:p>
      <w:pPr>
        <w:pStyle w:val="Normal"/>
        <w:ind w:left="7080" w:hanging="0"/>
        <w:rPr/>
      </w:pPr>
      <w:r>
        <w:rPr/>
        <w:t>podpis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33:00Z</dcterms:created>
  <dc:creator>U.K.</dc:creator>
  <dc:description/>
  <cp:keywords/>
  <dc:language>en-US</dc:language>
  <cp:lastModifiedBy>user</cp:lastModifiedBy>
  <cp:lastPrinted>2011-04-06T09:11:00Z</cp:lastPrinted>
  <dcterms:modified xsi:type="dcterms:W3CDTF">2011-04-06T07:21:00Z</dcterms:modified>
  <cp:revision>15</cp:revision>
  <dc:subject/>
  <dc:title/>
</cp:coreProperties>
</file>